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урс </w:t>
      </w:r>
      <w:r>
        <w:rPr>
          <w:b/>
          <w:bCs/>
          <w:lang w:val="en-US"/>
        </w:rPr>
        <w:t xml:space="preserve">ACI </w:t>
      </w:r>
      <w:r>
        <w:rPr>
          <w:b/>
          <w:bCs/>
          <w:lang w:val="ru-RU"/>
        </w:rPr>
        <w:t>7: Обеты Бодхисатт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Второй этап в изучении Madhyami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На основе уроков Геше Майкла Роу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Перевод, редакция и пода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Ламы Дворы-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Нир Элияху, декабрь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Урок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lang w:val="ru-RU"/>
        </w:rPr>
        <w:t>(Мандала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lang w:val="ru-RU"/>
        </w:rPr>
        <w:t>(Прибежище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lang w:val="ru-RU"/>
        </w:rPr>
        <w:t>(Молитва, для увеличения Бодхичитты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Сейчас мы продолжаем с обетами Бодхисаттвы — с основными обетами. И напишем то, что у нас уже есть. И это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Восхвалять себя, и осуждать других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Не давать Дхармы, или материальных вещей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Отказываться слушать извинения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Пренебрегать путем Махаяны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Красть у Трех Драгоценностей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Отказываться от Дхармы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Снимать рясу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Пять немедленных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lang w:val="ru-RU"/>
        </w:rPr>
        <w:t>Ошибочное мировоззрение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Итак, у нас есть девять, и мы просто продолжаем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/>
          <w:bCs/>
          <w:lang w:val="ru-RU"/>
        </w:rPr>
        <w:t>Разрушение городов, и подобные этому действия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Итак, мы в обете номер десять. Скажите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  <w:lang w:val="ru-RU"/>
        </w:rPr>
        <w:t>Drong sok jom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  <w:lang w:val="ru-RU"/>
        </w:rPr>
        <w:t>Drong</w:t>
      </w:r>
      <w:r>
        <w:rPr>
          <w:b w:val="false"/>
          <w:bCs w:val="false"/>
          <w:lang w:val="ru-RU"/>
        </w:rPr>
        <w:t xml:space="preserve"> — означает городок, город, или большой город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  <w:lang w:val="ru-RU"/>
        </w:rPr>
        <w:t>Sok</w:t>
      </w:r>
      <w:r>
        <w:rPr>
          <w:b w:val="false"/>
          <w:bCs w:val="false"/>
          <w:lang w:val="ru-RU"/>
        </w:rPr>
        <w:t xml:space="preserve"> — означает и так далее, и тому подобное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lang w:val="ru-RU"/>
        </w:rPr>
        <w:t xml:space="preserve">И </w:t>
      </w:r>
      <w:r>
        <w:rPr>
          <w:b/>
          <w:bCs/>
          <w:lang w:val="ru-RU"/>
        </w:rPr>
        <w:t>Jom</w:t>
      </w:r>
      <w:r>
        <w:rPr>
          <w:lang w:val="ru-RU"/>
        </w:rPr>
        <w:t xml:space="preserve"> —</w:t>
      </w:r>
      <w:r>
        <w:rPr>
          <w:b w:val="false"/>
          <w:bCs w:val="false"/>
          <w:lang w:val="ru-RU"/>
        </w:rPr>
        <w:t xml:space="preserve"> означает разрушать или уничтожат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так, на иврите мы скажем: разрушение городов, и похожие на это действ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Это для рифмы и веса, потому, что я хочу, чтобы вы все, это выучили наизуст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этому, «разрушение городов, и подобные этому действия». И, что здесь подразумевается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еобходимо помнить, что обеты Бодхисаттвы, которые в сущности являются более низкой частью Тантры, давались Буддой королям. Они давались людям не являющимися монахами, а у кого, кто не являлся монахом, было в те времена время заниматься Дхармой? У королей. И они приходили к Будде, и просили укороченного пути, и он говорит: «Вот, это для тебя». И одна из вещей, которую он говорит королю: «Не ходи разрушать города, не ходи разрушать, не ходи уничтожать, не ходи истреблят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сущности, если вы посмотрите, этот обет говорит: «Не разрушай города, не разрушай земли, не разрушай губернии, не разрушай целые страны». Существует такая детализация, на четыре, или пять часте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Мотиваци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отивацией этого является ненависть, вражда, или жажда завоевать трофеи этих мест. Все это — невежество. Все это может привести к нанесению вреда в поселениях; желание захватывать, исходящее из собственничества короля. Это не включает нанесение вреда себе, потому, что это было включено еще до этого, и здесь это просто нанесение вреда местно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Каков антидот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блюдать чистоту окружения, очищать окружение, предотвращать загрязнение. Утилизировать вещи, помогать делать это другим. Все что относится к загрязнению воздуха, загрязнению воды. Все что к этому относится. Оберегать ваше пространство. И это десять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Обучать пустоте тех, кто не гото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изнесите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lang w:val="ru-RU"/>
        </w:rPr>
        <w:t>Majang tongnyi ten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Что такое Tong nyi? Tong pa nyi?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/>
      </w:pPr>
      <w:r>
        <w:rPr>
          <w:b/>
          <w:bCs/>
          <w:lang w:val="ru-RU"/>
        </w:rPr>
        <w:t>Tong pa nyi</w:t>
      </w:r>
      <w:r>
        <w:rPr>
          <w:b w:val="false"/>
          <w:bCs w:val="false"/>
          <w:lang w:val="ru-RU"/>
        </w:rPr>
        <w:t xml:space="preserve"> — это пустот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lang w:val="ru-RU"/>
        </w:rPr>
        <w:t>Ten</w:t>
      </w:r>
      <w:r>
        <w:rPr>
          <w:b w:val="false"/>
          <w:bCs w:val="false"/>
          <w:lang w:val="ru-RU"/>
        </w:rPr>
        <w:t xml:space="preserve"> — это обучать. Итак, это обучать пустот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lang w:val="ru-RU"/>
        </w:rPr>
        <w:t>Majang</w:t>
      </w:r>
      <w:r>
        <w:rPr>
          <w:b w:val="false"/>
          <w:bCs w:val="false"/>
          <w:lang w:val="ru-RU"/>
        </w:rPr>
        <w:t xml:space="preserve">. </w:t>
      </w:r>
      <w:r>
        <w:rPr>
          <w:b/>
          <w:bCs/>
          <w:lang w:val="ru-RU"/>
        </w:rPr>
        <w:t>Ma</w:t>
      </w:r>
      <w:r>
        <w:rPr>
          <w:b w:val="false"/>
          <w:bCs w:val="false"/>
          <w:lang w:val="ru-RU"/>
        </w:rPr>
        <w:t xml:space="preserve"> — это отрицательный предло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lang w:val="ru-RU"/>
        </w:rPr>
        <w:t xml:space="preserve">И </w:t>
      </w:r>
      <w:r>
        <w:rPr>
          <w:b/>
          <w:bCs/>
          <w:lang w:val="ru-RU"/>
        </w:rPr>
        <w:t>Ma Jang</w:t>
      </w:r>
      <w:r>
        <w:rPr>
          <w:b w:val="false"/>
          <w:bCs w:val="false"/>
          <w:lang w:val="ru-RU"/>
        </w:rPr>
        <w:t xml:space="preserve"> — это тот, кто не гот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lang w:val="ru-RU"/>
        </w:rPr>
        <w:t xml:space="preserve">Мы на иврите скажем здесь: </w:t>
      </w:r>
      <w:r>
        <w:rPr>
          <w:b/>
          <w:bCs/>
          <w:lang w:val="ru-RU"/>
        </w:rPr>
        <w:t>обучать пустоте тех, кто не готов</w:t>
      </w:r>
      <w:r>
        <w:rPr>
          <w:b w:val="false"/>
          <w:bCs w:val="false"/>
          <w:lang w:val="ru-RU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Разрушение городов, и подобные этому действия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Обучать пустоте тех, кто не гот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Это падение, и его необходимо хорошо объяснить. Оно в сущности говорит, что вы не должны обучать пустоте человека, который пока не готов принять пустоту. Ринпоче об этом говорит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«Это не означает, что вам нужно воздерживаться от обучения пустоте, но да означает, что вам нужно подготовить свою аудиторию, прежде чем вы начнете обучать их пустоте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ак подготовить аудиторию, для обучения пустоте? Сострадание, сострадание, и сострадание. Поэтому, мы начинали с Тонг Лена. Вы подготавливаете аудиторию. Вы обучаете ее, раскрывать сердце. Прежде всего сострадани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Когда происходит падение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Это очень специфично. Чтобы это являлось падением, необходимы несколько условий. Не каждый раз, когда вы обучаете пустоте. Потому, что бывает, вы думаете, что это подходит, начинаете обучать, или объяснять кому-то, и видите, что они не в том направлении. И вы еще не совершили падения, не пугайтесь. Это происходит ес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ли если вы сами не изучали хорошо пустоту, и начинаете объяснять, и не совсем понимаете, что объясняете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ли, может быть вы понимаете, но ваше объяснение их пугает. Ваше объяснение заставляет их испугаться. Это означает, что они не готовы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ли, эти люди уже обладают Бодхичиттой, они уже очень сострадательны. Это значит, в сущности они уже на пути к Махаяне, или может быть они уже на пути Махаяны, но  еще не понимают пустоты. Такие есть. Те, кто очень сострадателен, но еще не понимает пустоты, и как результат данного вами учения, они настолько пугаются, что покидают Махаяну, и уходят в Хинаяну. Они говорят: «Оставлю это! Сфокусируюсь только на себе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так, если все эти вещи происходят, если вы кому-то объяснили пустоту неправильным образом, или в пугающей для них форме, и в результате этого они покидают Махаяну, вы совершили нарушени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нова, если вы думаете, что они да готовы, и выясняется, что вы ошиблись, то вы не совершили нарушения. Это не является нарушением. Важно намерение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ы также совершаете падение, если обучаете своей идее пустоты, вместо того, чтобы хорошо изучать пустоту, и объяснять ее правильно. Очень важно ничего не выдумывать. Не выдвигать свои версии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Как узнать, что ваше учение о пустоте правильное?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ак вы можете это проверить?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Вопрос из зала:</w:t>
      </w:r>
      <w:r>
        <w:rPr>
          <w:b w:val="false"/>
          <w:bCs w:val="false"/>
          <w:lang w:val="ru-RU"/>
        </w:rPr>
        <w:t xml:space="preserve"> если мы обучали этому, и видели, что это приносит результаты?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Учительница</w:t>
      </w:r>
      <w:r>
        <w:rPr>
          <w:b w:val="false"/>
          <w:bCs w:val="false"/>
          <w:lang w:val="ru-RU"/>
        </w:rPr>
        <w:t>: О.К! Это всегда хорошо. Бесспорно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Правильное учение о пустоте, всегда будет связано с кармой.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Немедленно, сразу же, вы будете говорить с ними о соблюдении морали,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Потому, что так как вещи пусты, вашу реальность, и реальность каждого, определяет карма. Карма вынуждает их проецировать такой или иной мир — потому, что мир пуст. Вещи пусты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этому, сразу же вы будете их направлять на какие-то моральные принципы; следить за тем, что они говорят, делают, и думают. Если этого нет в вашем учении, то ваше учение не верно. Вы не в том направлении. Обучать кого-то только тому, что вещи пусты; поделите их, соедините, не останется ничего, что это им даст? (Учительница  намекает на доказательство пустоты «доказательство одного и множества». Смотрите курс 2, урок 9). В большей или меньшей мере ничего, и это может их напугать. Они скажут: «Минутку! Так вещи не существуют? Минутку, так мне это не нужно. Это страшно»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тому, что в конечном итоге, когда вы хорошо изучаете пустоту,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идеть пустоту, это действительно видеть, что то чем вы думали вы являетесь — никогда этим не было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так, поначалу это пугает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ы очень одержимы своей личностью. Мы очень хотим верить, что мы это наши мысли, чувства, мнения, наше имя, национальность, семейное положение, наша должность, и сексуальная ориентация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ы очень одержимы миллионом и одной личностью, являющимися ложными, которые являются проекциями приходящими из кармы, и они не являются тем, чем мы являемся на абсолютном уровне; и чем больше мы ими заняты, тем больше мы усиливаем их, и это отдаляет нас от обретения свободы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так, люди одержимы, вам нужно об этом знать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Одержимы мы сами, и каждый с кем вы говорите также одержим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 вы вырываете их оттуда не силой, потому, что тогда бы вы оказали им медвежью услугу. Это их испугает, и они оставят все это, и тогда они окажутся не на пути. Поэтому, вы продвигаетесь постепенно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 для раскрытия сердца, ничто не может сравниться с состраданием, потому, что сострадание переводит фокус внимания с себя, на других. И постепенно-постепенно, сострадание освобождает. Оно не приводит сразу к отказу от личности, но оно освобождает цепляние за личность. Цепляние ослабляется. Немного, по чуть-чуть, постепенно, становится все меньше «Это так, а не иначе», или «Я такой, а не другой», потому, что появляется больше места для ближних, и уменьшается фокус на себе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Если вы фокусируетесь на себе, вы отдаляетесь от пути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Поэтому, постепенно работать над состраданием, и только потом обучать пустоте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И тогда необходимо обучать пустоте, потому, что пустота это то, что в конечном итоге освобождает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 это этот обет: «Обучать пустоте тех, кто не готов»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этому, вам нужно подготовиться: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елать свои домашние задания.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нять пустоту настолько хорошо, насколько вы можете, прежде чем вы начнете обучать.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 быть внимательными к тому, где находится другой. Не пугать их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се эти обеты о том, чтобы делать это искуссно, из любви к ближним. Не из мотивации «я права», или «мой путь правый», а из мотивации как им помочь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Отдалиться от стремления к полному просветлению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изнесите: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Dzokjang dok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се это, такие сокращения. Также как и я перевожу это в рифму, этот текст такой же. Он также берется из молитв, с сокращениями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lang w:val="ru-RU"/>
        </w:rPr>
        <w:t xml:space="preserve">Итак, </w:t>
      </w:r>
      <w:r>
        <w:rPr>
          <w:b/>
          <w:bCs/>
        </w:rPr>
        <w:t>Dzok</w:t>
      </w:r>
      <w:r>
        <w:rPr/>
        <w:t xml:space="preserve"> — это целый, и это сокращение, и я скоро его объясн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Jang</w:t>
      </w:r>
      <w:r>
        <w:rPr/>
        <w:t xml:space="preserve"> — это первый слог </w:t>
      </w:r>
      <w:r>
        <w:rPr>
          <w:b/>
          <w:bCs/>
        </w:rPr>
        <w:t>Jang chub</w:t>
      </w:r>
      <w:r>
        <w:rPr/>
        <w:t xml:space="preserve">, и </w:t>
      </w:r>
      <w:r>
        <w:rPr>
          <w:b/>
          <w:bCs/>
        </w:rPr>
        <w:t>Jang chub</w:t>
      </w:r>
      <w:r>
        <w:rPr>
          <w:b w:val="false"/>
          <w:bCs w:val="false"/>
        </w:rPr>
        <w:t>,</w:t>
      </w:r>
      <w:r>
        <w:rPr/>
        <w:t xml:space="preserve"> что это? Просветлени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Dzok jang</w:t>
      </w:r>
      <w:r>
        <w:rPr/>
        <w:t>, что это? Полное просветление. Полное просветлени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И </w:t>
      </w:r>
      <w:r>
        <w:rPr>
          <w:b/>
          <w:bCs/>
        </w:rPr>
        <w:t>Dok</w:t>
      </w:r>
      <w:r>
        <w:rPr/>
        <w:t xml:space="preserve"> — это возвращаться назад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Это значит, удерживать кого-то от поиска полного просветления, и на иврите мы скажем: отдалять от стремления к полному просветлени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Как происходит падени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«Отдаляться от стремления к полному просветлению», когда происходит это падение?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Вы встречаете кого-то, кто уже стоит на пути Махаяны, он уже практикует как стать Бодхисаттвой. Сострадание в его сердце уже велико, и он ищет как применить его мастерски, и помочь людям. Он уже практикует шесть совершенств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Вы приходите к кому-то такому и говорите: «Ой! Махаяна, это очень тяжело; слишком тяжело. Оставь это. Иди в Хинаяну! Старайся уничтожить собственные омрачения. Прежде всего, заботься о себе, и не практикуй путь Бодхисаттвы. Работай над собственными омрачениями!»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Падение происходит в случае, если он вас слушает. Если он принимает ваш совет, и вместо того чтобы действовать ради ближних, начинает действовать ради себя — вы совершили падение, потому, что отдалили его от прихода к полному просветлению. Сейчас, если они действительно последуют вашему совету, самое лучшее что может произойти, это то, что они достигнут Нирваны, и с точки зрения Бодхисаттвы, это не достаточно хорошо. Практически, это плохо. Это отдаляет от места, где можно стать спасителем всех сущест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так, идеал Бодхисаттвы намного выше, и если вы даете кому-то такой совет, это плохой совет. Даже если вы, может быть хотите, чтобы они чувствовали себя хорошо, и заботились о себе, с точки зрения абсолютного добра, и высшего наслаждения Будды, вы дали им совет Ахитофела. Поэтому, как уже говорилось, падение происходит в том случае, если они это слышат, и следуют тому, что вы сказали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jc w:val="left"/>
        <w:rPr>
          <w:b/>
          <w:b/>
          <w:bCs/>
        </w:rPr>
      </w:pPr>
      <w:r>
        <w:rPr>
          <w:b/>
          <w:bCs/>
        </w:rPr>
        <w:t>Пренебрегать обетами личной свобод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оизнесите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Sotar pong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Sotar</w:t>
      </w:r>
      <w:r>
        <w:rPr/>
        <w:t xml:space="preserve"> — обеты личной свобод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Pong</w:t>
      </w:r>
      <w:r>
        <w:rPr/>
        <w:t xml:space="preserve"> — пренебрегать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мы на иврите это называем: пренебрегать обетами личной свобод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Как совершается падени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здесь подразумевается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Вы приходите к кому-то кто соблюдает свои обеты личной свободы, например к монаху, или просто к кому-то кто хорошо соблюдает десять обетов личной свободы, ведет дневник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И говорите ему: «Сейчас вы на пути Махаяны. Это уже не важно. Вы уже получили более высокие обеты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И мы уже говорили, что это является очень грубой ошибкой; что одно построено на другом, и все наоборот: обеты Пратимокши, являются основой, для обетов Махаяны, и обетов Бодхисаттвы, и последние не преуспеют без предыдущих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Итак, идеальное падение, это если они уже соблюдали обеты, и в следствии того, что вы им сказали, они прекращают соблюдать обеты свобод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тогда вы причинили им большие страдания, и для вас это падени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Критиковать путь «Слушающих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оизнесите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Nyen mu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Nyen</w:t>
      </w:r>
      <w:r>
        <w:rPr/>
        <w:t xml:space="preserve"> — означает слушат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И </w:t>
      </w:r>
      <w:r>
        <w:rPr>
          <w:b/>
          <w:bCs/>
        </w:rPr>
        <w:t>Mu</w:t>
      </w:r>
      <w:r>
        <w:rPr/>
        <w:t xml:space="preserve"> — означает критиковать, преуменьшать, или порочит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И на иврите мы скажем: </w:t>
      </w:r>
      <w:r>
        <w:rPr>
          <w:b/>
          <w:bCs/>
        </w:rPr>
        <w:t>«Критиковать путь Слушающих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Что такое «путь Слушающих»? Слушающие, это люди практикующие Хинаяну. Они так называются потому, что может быть слышали Махаяну,  но у них нет духовных способностей, чтобы ее практиковать. Поэтому «Слушающие», это те, кто может быть слушали Махаяну, но в конечном итоге они заняты собой. Они не имеют духовной способности заботиться о ближних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это Слушающие. В Хинаяне есть еще одна большая группа практикующих, называющаяся «Пратьяка», или «Самосостоявшиеся Будды», Будды которые пришли сами, или своими силами. Это люди, которые не являются Буддами, и сами они не пришли. Это название, которое вводит в заблуждение. Они не приходят к полному просветлению. Они могут прийти к Нирван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воими силами — означает, что у них нет учителей, и это также неверно. </w:t>
      </w:r>
      <w:r>
        <w:rPr>
          <w:b/>
          <w:bCs/>
        </w:rPr>
        <w:t>Есть люди, способные прийти к Нирване в течении определенной жизни, без обучения с учителями, но это потому, что в очень многих предыдущих воплощениях, у них было много учителей, и они уже готовы, и это их конечный этап. Они также на пути Хинаяны, поэтому они не Будды, и они не пришли своими силам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Между ними и Слушающими, есть небольшие различия. Этот обет, в сущности включает две эти группы, и только ради сокращения, они об этом здесь не написал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Как совершается падение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если ранее у нас было, что кто-то практикует Махаяну, и вы ему говорите: «Сейчас, если ты уже практикуешь Махаяну, этого достаточно, Пратимокша не нужна!», вы причинили ему страдания. Это переводит это на следующий уровень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Здесь вы приходите к кому-то, кто практикует Хинаяну, к кому-то кто практикует обеты личной свободы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И говорите ему, что это не приведет его к Нирване, да? Вы говорите: «Это не достаточно хорошо. Это не может привести к Нирване»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И если человек слышал то, что вы сказали, и послушал вас — вы совершили падени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это говорит о том, что вы критикуете, или порочите их путь. Вы говорите: «Это не хороший путь. Он не приведет вас к Нирване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Это не верно! Это тот путь, которому обучал Будда. Это тот путь, который может привести к Нирване. Берет много времени, он не приводит к полному просветлению, и есть люди которым подходит практиковать именно это, потому, что у них пока нет духовной способности практиковать Махаяну, поэтому, если вы приходите и говорите им такую вещь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Это не верно.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Это выводит их с их пути.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Это создает у вас кармические записи опорочивания того, чему обучал Будда, это отдаляет вас от Дхармы, поэтому это очень опасн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.5: Хвалить себя, и осуждать други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о пятнадцатого, есть четырнадцатый с половиной обет, и мы не будем записывать его в нашем списк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сть такой обет, который говорит: «Хвалить себя, и осуждать других». :-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Мотиваци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Этот обет в точности такой, как и предыдущий, так почему есть и тот и другой обет? А!! Потому, что здесь другая мотивация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2"/>
        </w:numPr>
        <w:jc w:val="left"/>
        <w:rPr/>
      </w:pPr>
      <w:r>
        <w:rPr/>
        <w:t>Вы помните, какова мотивация была в первом? Падением в первом «Хвалить себя, и осуждать других», было достижение уважения, и получение материального имущества.</w:t>
      </w:r>
    </w:p>
    <w:p>
      <w:pPr>
        <w:pStyle w:val="Normal"/>
        <w:numPr>
          <w:ilvl w:val="0"/>
          <w:numId w:val="22"/>
        </w:numPr>
        <w:jc w:val="left"/>
        <w:rPr/>
      </w:pPr>
      <w:r>
        <w:rPr/>
        <w:t>Здесь мотивацией является зависть к ближни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так, это то же самое действие, но здесь мотивацией служит зависть к другому учителю, или к кому-то другому. Здесь, это не обязательно учитель. Это в общем, хвалить себя, и осуждать других, потому, что я им завиду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ейчас, обратите внимание, когда я говорю эти вещи, или когда я говорила про первый обет «хвалить себя, и осуждать других», у вас возникли вопросы относительно различных ситуаций происходящих между учителями и учениками, и так далее, но у вас не возникло сомнения, что идея хвалить себя, и осуждать других нехорошая, верно? Это у вам показалось естественным. Почему, вам это показалось естественным? Потому, что вы выросли в определенной культуре. В иудейской культуре говорят «Хвали других, а не себя» (?). Эти ценности вы впитали в себя еще в детств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се мы родились в культуре, очень придерживающейся морального образа жизни. Нам принес мораль Моисей, верно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Это одно и наибольших благословений, которые мы перечисляли на курсе 1: изобилие и свободное время. Мы перечисляли все большие блага в нашей жизн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Что мы не родились животным.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И не существом ада, и так далее.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И кроме всего прочего, мы перечислили то, что мы родились в стране законов, и в стране соблюдающей мораль, а не в дикой стран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этому, огромным благословением является то, что мы родились в этой культуре. Есть люди не рождающимися в этой культуре, у которых нет этого принципа, не хвалить себя. Существуют люди живущие иначе. Есть люди не имеющие кармы родиться в стране, в которой соблюдают мораль. До Хамурапи было «сила всегда права», верно? За убийство не было никакого наказания, верно? Такие места существуют до сих пор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.К! Итак, четырнадцатый с половиной, как мы сказали — это тот же самый обет, но с другой мотивацией, и здесь это уже более обобщенно; не только в ситуациях с учителями, а в общем смысле. Итак, вам нужно быть очень осторожными в восхвалении себя, и осуждении других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очти никогда, нет причины себя восхвалять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Если конечно, это не может принести какое-то благословение ближним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4"/>
        </w:numPr>
        <w:jc w:val="left"/>
        <w:rPr>
          <w:b/>
          <w:b/>
          <w:bCs/>
        </w:rPr>
      </w:pPr>
      <w:r>
        <w:rPr>
          <w:b/>
          <w:bCs/>
        </w:rPr>
        <w:t>Лгать относительно глубокой мудро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чень важно. Итак, произнесите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Sabdzun ma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Sab</w:t>
      </w:r>
      <w:r>
        <w:rPr/>
        <w:t xml:space="preserve"> — означает глубокий, или углубленны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Dzun</w:t>
      </w:r>
      <w:r>
        <w:rPr/>
        <w:t xml:space="preserve"> — означает ложный, или обманчивы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И </w:t>
      </w:r>
      <w:r>
        <w:rPr>
          <w:b/>
          <w:bCs/>
        </w:rPr>
        <w:t>Ma</w:t>
      </w:r>
      <w:r>
        <w:rPr/>
        <w:t xml:space="preserve"> — означает провозглашать. Утверждать, говорит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так, это лгать о чем-то глубоком. Что это? Здесь подразумевается лгать относительно нашего понимания пустоты. Говорить, что мы видели пустоту напрямую, когда мы не видели пустоту напрямую: лгать относительно глубокой мудро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«Лгать относительно глубокой мудрости», лгать относительно своих духовных осознаний, и я бы не ограничивала это, только пустотой. Да, это самое важное, но не ограничиваться на этом. В общем, лгать относительно ваших духовных достижени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Как происходит падение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десь есть условия, как вы завершаете падение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>Вы говорите: «Я видел пустоту напрямую. Сейчас я вас буду обучать, и вы будете делать то, что я говорю, и тогда вы придете к просветлению, и я делаю это потому, что люблю вас. Вы мне важны». И я говорю вам по секрету: «Я видел, идите за мной»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И если они понимают смысл того, что я сказала, даже если они мне не верят, если они понимают произносимое мной предложение, я совершила падени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сли кто-то понимает ложь исходящую из моего рта, произошло падение. Итак, если короче, вы не хотите даже приблизиться к этом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Каков у этого антидот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е гордитесь вообще, своими духовными достижениями. Ни одним, из духовных достижений. Как говорила Ганди: «Будьте изменением, которое вы хотите принести в мир». Будьте им, не говорите о нем. Итак, это пятнадцатый обе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инимать принадлежащее Трем Драгоценностя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Choksum kor len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Kor у нас было ранее, помните? </w:t>
      </w:r>
      <w:r>
        <w:rPr>
          <w:b/>
          <w:bCs/>
        </w:rPr>
        <w:t>Kor</w:t>
      </w:r>
      <w:r>
        <w:rPr/>
        <w:t xml:space="preserve"> — это имуществ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Len</w:t>
      </w:r>
      <w:r>
        <w:rPr/>
        <w:t xml:space="preserve"> — это забирать. Tong len, помните? Tong len — давать и забирать, итак </w:t>
      </w:r>
      <w:r>
        <w:rPr>
          <w:b/>
          <w:bCs/>
        </w:rPr>
        <w:t>Len</w:t>
      </w:r>
      <w:r>
        <w:rPr/>
        <w:t xml:space="preserve"> — это забирать, и это также получать. Это значит ко мне, в моем направлении. Итак, получать имуществ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Что такое </w:t>
      </w:r>
      <w:r>
        <w:rPr>
          <w:b/>
          <w:bCs/>
        </w:rPr>
        <w:t>Choksum</w:t>
      </w:r>
      <w:r>
        <w:rPr/>
        <w:t xml:space="preserve">?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Sum</w:t>
      </w:r>
      <w:r>
        <w:rPr/>
        <w:t xml:space="preserve"> — это тр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Chok</w:t>
      </w:r>
      <w:r>
        <w:rPr/>
        <w:t xml:space="preserve"> — это правил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Три драгоценно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так, это: получать имущество трех драгоценносте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, что это? Помните, это для королей, верно? Эти обеты давались королям. Здесь говорится о грабежах. Добывать трофеи. Вещи разграбленные из монастырей, или отобранные силой, или обманом из монастырей, и сейчас кто-то дает вам это в подарок, и вы не должны принимать такой подарок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Я говорила об этом раньше. Китайцы пришли, и разграбили монастыри, и сейчас это крутится на рынках, и люди продают это в интернете, на Ebay, дешево, и действительно тогда возникает дилемма, что с этим делать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Вопрос из зала: </w:t>
      </w:r>
      <w:r>
        <w:rPr/>
        <w:t>может быть стоит это купить, чтобы вернуть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Учительница</w:t>
      </w:r>
      <w:r>
        <w:rPr/>
        <w:t>: да, и здесь есть аспект того, что тот кто разграбил, выходит из этого с какой-то выгодой. Поэтому, необходимо взвесить это, в сравнении с благословением, от возвращения этого, и восстановлении, и так далее. Здесь однозначно существует дилемм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Вопрос из зала:</w:t>
      </w:r>
      <w:r>
        <w:rPr/>
        <w:t xml:space="preserve"> есть история, которую вы нам рассказывали, о разграбленных рукописях, поэтому действие перевода, это как бы исправление таких действий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Учительница</w:t>
      </w:r>
      <w:r>
        <w:rPr/>
        <w:t>: о, конечно! Их фотографирование, и занесение их в компьютер. По закону, сейчас это относится к музею Санкт Петербурга. Все музеи, все имущество в Британском музее, откуда оно пришло в Британский музей? Я не знаю, можно ли повернуть колесо вспять. Кому ты сейчас это вернешь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ейчас вопрос в том, что с этим делать, самым правильным образом. И если сейчас из этого создают благословение для человечества, а не какую-то личную выгоду для кого-то, это хорошо. В нашей стране тоже такое было, верно? Шли, грабили различные древние места, и ставили это на своих виллах. Этот обет пришел, чтобы оберегать нас от подобный действий, и не поощрять к ним других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Это включает в себя даже те времена; если у короля есть монастырь, который он поддерживает, который он предпочитает, и он берет имущество у этих монахов, и отдает его другим. Это включает в себя, и такие вещ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Лучший путь получить Тангаки и стату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Вопрос из зала: </w:t>
      </w:r>
      <w:r>
        <w:rPr/>
        <w:t>также как вы сделали раньше, в отношении разрушения городов и подобных действий, в сущности перевод этого, это на сто двадцать. Как вы приводите это здесь к ста двадцати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Учительница</w:t>
      </w:r>
      <w:r>
        <w:rPr/>
        <w:t>: получать имущества трех драгоценностей? Может быть, человек предложит тебе вещи в подарок, и тебе нужно проверить, откуда это пришл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у этого есть еще один аспект, спасибо за вопрос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отношении статуй и тангак. Откуда мы их берем? Откуда получаем? Очень важно, откуда их получают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7"/>
        </w:numPr>
        <w:jc w:val="left"/>
        <w:rPr/>
      </w:pPr>
      <w:r>
        <w:rPr/>
        <w:t>Источник должен быть заслуживающим доверия, чтобы исключить насколько можно шансов, что эти вещи украдены. Есть бесконечные кражи священных вещей, верно?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8"/>
        </w:numPr>
        <w:jc w:val="left"/>
        <w:rPr/>
      </w:pPr>
      <w:r>
        <w:rPr/>
        <w:t>Совет, идти к самому мастеру. Не пользоваться услугами продавцов. Пойти к мастеру, и заказать у него статую, или тангаку, и заплатить ему справедливую цену, чтобы он смог себя прокормить, и это самый лучший путь. И это в наши дни. Если вы хотите соблюдать обет, это пут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это был 16 обет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9"/>
        </w:numPr>
        <w:jc w:val="left"/>
        <w:rPr>
          <w:b/>
          <w:b/>
          <w:bCs/>
        </w:rPr>
      </w:pPr>
      <w:r>
        <w:rPr>
          <w:b/>
          <w:bCs/>
        </w:rPr>
        <w:t>Устанавливать неверные закон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оизнесите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Trim ngen cha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Что такое </w:t>
      </w:r>
      <w:r>
        <w:rPr>
          <w:b/>
          <w:bCs/>
        </w:rPr>
        <w:t>Trim</w:t>
      </w:r>
      <w:r>
        <w:rPr/>
        <w:t>? Это сокращение от Tsul trim. Вы помните, что такое Tsul trim? Это было - моральный кодекс, морал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Trim</w:t>
      </w:r>
      <w:r>
        <w:rPr/>
        <w:t xml:space="preserve"> — это кодекс, этика, можно сказать, что это правила или закон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Ngen</w:t>
      </w:r>
      <w:r>
        <w:rPr/>
        <w:t xml:space="preserve"> — это плохо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Итак, </w:t>
      </w:r>
      <w:r>
        <w:rPr>
          <w:b/>
          <w:bCs/>
        </w:rPr>
        <w:t>Trim ngen cha</w:t>
      </w:r>
      <w:r>
        <w:rPr/>
        <w:t xml:space="preserve"> — все вместе это, устанавливать плохие закон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мы это назовем, устанавливать неверные закон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мните, что говорится о королях, да? Говорится о королях, но не только о королях, а и о нас также. Эти законы распространяются и на нас такж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Что имеется ввиду под «устанавливать неверные законы»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Здесь подразумевается специфическое значение. Это может произойти, даже в монастыре. В монастыре, когда глава монастыря начинает устанавливать правила в монастыре. И здесь подразумевается, осуждение людей занимающихся медитацией, потому что они сидят весь день в тишине, и якобы ничего ни для кого не делают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И глава монастыря может прийти и сказать: «Мы намного больше ценим тех, кто молится все утро, и читает писания, и мы не поощряем сидение в стороне, и «ничего» в кавычках не делание». И тогда они поддерживают одних, и не поддерживают других, или отдают имущество одних, другим. Это называется: «Не верные законы», потому, что эти законы приносят вред людям занимающихся внутренней практикой, практикой медитации; предпочитают зубрил тем, кто совершает глубокое исследование себя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Это законы не поддерживающие медитирующих, не понимающие ценность медитаци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ример этого, у нас есть в историях которые мы рассказываем о Мастере Шантидеве. Который является классическим примером, и который был ткого рода «Бу-су-ку» (Бу-су-ку — означает «имеющий только три мысли, и подразумеваются три мысли: сон, еда, и справление нужды. Так, как Мастер Шантидева практиковал по ночам, а днями спал, другие монахи считали, что он пользуется добрыми сердцами спонсоров монастыря, и поэтому прозвали его этим именем). Он считался мистером «Three thoughts», потому, что он был медитирующим. Он был Тантрика. Он делал свою практику тихо и тайно, по ночам, а днем спал, и он считался плохим монахом. Он не приходил молиться со всеми остальными, и не учился как следует, и он вообще лентяй, и мы не поощряем лентяйство в нашем монастыре, потому, что нам нужна поддержка наших спонсоров. Нам нужно произвести на них впечатлени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оэтому, не пренебрегать медитирующими. Может быть, они проделывают более глубокую работ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ru-RU"/>
        </w:rPr>
        <w:t xml:space="preserve">И много Бодхисаттв, являются тайными Бодхисаттвами. Это суть Бодхисаттвы. Он не провозглашает: «Я Бодхисаттва!», он проделывает свою работу тайно, поэтому вы не знаете, кто есть кто, и поэтому, не пренебрегать; и разумеется, не постановлять законы подрезающие им крылья, да? Итак, здесь подразумевается это. </w:t>
      </w:r>
      <w:r>
        <w:rPr>
          <w:b/>
          <w:bCs/>
          <w:lang w:val="ru-RU"/>
        </w:rPr>
        <w:t>Trim ngen cha</w:t>
      </w:r>
      <w:r>
        <w:rPr>
          <w:lang w:val="ru-RU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Итак, есть три стороны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0"/>
        </w:numPr>
        <w:jc w:val="left"/>
        <w:rPr>
          <w:lang w:val="ru-RU"/>
        </w:rPr>
      </w:pPr>
      <w:r>
        <w:rPr>
          <w:lang w:val="ru-RU"/>
        </w:rPr>
        <w:t>Те, кто занимаются медитацией. Практикующие занимающиеся медитацией, чтобы прийти к Шамате, к Шине, верно? Они хотят прийти к Шине, или увидеть пустоту. Они сидят и делают медитацию, это одна сторона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0"/>
        </w:numPr>
        <w:jc w:val="left"/>
        <w:rPr>
          <w:lang w:val="ru-RU"/>
        </w:rPr>
      </w:pPr>
      <w:r>
        <w:rPr>
          <w:lang w:val="ru-RU"/>
        </w:rPr>
        <w:t>Есть и другая сторона. Другие монахи, или другие практикующие. Они сидят и зубрят писания, и изучают, и делают домашние задания, и собираются для чтения молитв, и произносят мантры. Медитации делают меньше. Это два вида практикующих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lang w:val="ru-RU"/>
        </w:rPr>
        <w:t>И треться сторона — это те, кто постановляет правила в монастыре. Кто постановляет, и кто получит поддержку. И он совершит нарушение, если отдаст имущество медитирующих, в собственность других. Передаст поддержку другим. Итак, это тот кто накапливает нарушение. Он, или она, да?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каждый из нас должен посмотреть внутрь себя, насколько вы к этому близки? Насколько вы пренебрегаете чем-то, что может быть не кажется тем, что мы ожидали в этом увидеть? Насколько мы склонны пренебрегать тем, что нам не нравится, когда мы в сущности не знаем, чем является та вещь, которая нам не нравится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1"/>
        </w:numPr>
        <w:jc w:val="left"/>
        <w:rPr>
          <w:b/>
          <w:b/>
          <w:bCs/>
        </w:rPr>
      </w:pPr>
      <w:r>
        <w:rPr>
          <w:b/>
          <w:bCs/>
        </w:rPr>
        <w:t>Отказываться от стремления к просветлени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Semtong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Что такое </w:t>
      </w:r>
      <w:r>
        <w:rPr>
          <w:b/>
          <w:bCs/>
        </w:rPr>
        <w:t>Sem</w:t>
      </w:r>
      <w:r>
        <w:rPr/>
        <w:t xml:space="preserve">?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Из зала: </w:t>
      </w:r>
      <w:r>
        <w:rPr/>
        <w:t>сознани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Учительница</w:t>
      </w:r>
      <w:r>
        <w:rPr/>
        <w:t xml:space="preserve">: сознание, и о каком </w:t>
      </w:r>
      <w:r>
        <w:rPr>
          <w:b/>
          <w:bCs/>
        </w:rPr>
        <w:t>Sem</w:t>
      </w:r>
      <w:r>
        <w:rPr/>
        <w:t xml:space="preserve"> здесь говорится? Говорится о </w:t>
      </w:r>
      <w:r>
        <w:rPr>
          <w:b/>
          <w:bCs/>
        </w:rPr>
        <w:t>Jangsem</w:t>
      </w:r>
      <w:r>
        <w:rPr/>
        <w:t>, о Бодхичитт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И - </w:t>
      </w:r>
      <w:r>
        <w:rPr>
          <w:b/>
          <w:bCs/>
        </w:rPr>
        <w:t>Tong</w:t>
      </w:r>
      <w:r>
        <w:rPr/>
        <w:t xml:space="preserve"> — это пренебрегать, отказываться. Итак: </w:t>
      </w:r>
      <w:r>
        <w:rPr>
          <w:b/>
          <w:bCs/>
        </w:rPr>
        <w:t>отказываться от стремления к просветлени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ля Бодхисаттвы, это окончательное падение. Бодхисаттва, всеми силами стремится прийти к просветлению, ради всего мира, верно? Это все, к чему стремится Бодхисаттва, в этом весь смысл его жизни. Весь смысл его жизни в том, чтобы прийти к просветлению, ради всего мира. Поэтому, когда он отказывается от этого: «это слишком тяжело. Оставьте меня! Я буду заботиться о себе, о своем доме, о своей семье. Я оставляю это!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Это большое падение. Большое падение Бодхисаттвы. И оно большое. Оно очень большое. Для него даже не нужны четыре оков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остаточно того, что он говорит: «Я отказываюсь от стремления к просветлению», и он нарушил, он потерял свои обеты Бодхисаттвы. И как было сказано, он может принять их снова,  но в момент, когда это происходит в чьем-то сознании, он перекрывает себе шанс прийти к просветлению в этой жизни, поэтому отказ от стремления к просветлению, является очень тяжелым падением. И поэтому, не нужно с легкостью принимать обет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Из зала:</w:t>
      </w:r>
      <w:r>
        <w:rPr/>
        <w:t xml:space="preserve"> он просто думает это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Учительница</w:t>
      </w:r>
      <w:r>
        <w:rPr/>
        <w:t>: да! Кроме этого ничего не нужно. Это одно из того, о чем достаточно просто подумат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Это не тот момент, когда вы сердитесь. Это не один момент, когда у вас возникает эгоистическая мысль. Здесь это не имеется ввиду, потому, что это происходит постоянн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меется ввиду, отказ от этого mindset (склада ума, образа мышления). Отказ от мировоззрения которое говорит: «Я стремлюсь практиковать, совершенствовать себя, очищать, чтобы я смог помочь также и другим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Вопрос из зала</w:t>
      </w:r>
      <w:r>
        <w:rPr/>
        <w:t>: если кто-то находится в Махаяне, и решает, что хочет перейти в Хинаяну, он нарушает этот обет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Учительница</w:t>
      </w:r>
      <w:r>
        <w:rPr/>
        <w:t>: д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Вопрос из зала</w:t>
      </w:r>
      <w:r>
        <w:rPr/>
        <w:t>: вы сказали, что эти обеты можно принимать как стремление, и это как стремление к Бодхичитте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Учительница</w:t>
      </w:r>
      <w:r>
        <w:rPr/>
        <w:t>: да, д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Из зала:</w:t>
      </w:r>
      <w:r>
        <w:rPr/>
        <w:t xml:space="preserve"> но этот обет в сущности, весь о действии Бодхичитт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Учительница</w:t>
      </w:r>
      <w:r>
        <w:rPr/>
        <w:t>: наоборот! Он о стремлении. Это отказ от сознания стремящегося прийти к просветлению, ради всех сущест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 и 18 обеты, в отдельной категори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Вопрос из зала:</w:t>
      </w:r>
      <w:r>
        <w:rPr/>
        <w:t xml:space="preserve"> мне кажется, что это обет, и обет номер девять, должны были быть в самом верху, и без них также не будет и других обетов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Учительница</w:t>
      </w:r>
      <w:r>
        <w:rPr/>
        <w:t>: очень интересное замечани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 и 18 обеты отличаются от всех остальных тем, что достаточно подумать мысль, и ты уже нарушил этот обе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ерно? Обратную мысль. Их нарушить намного легче, чем остальные, и это верное замечание. Эти два — там большая опасность, потому, что другие нарушить намного тяжелее. Эти нарушить легко. Достаточно только мысл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Мы поговорим об их нарушении на следующем урок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b/>
          <w:bCs/>
          <w:lang w:val="ru-RU"/>
        </w:rPr>
        <w:t>Из зала:</w:t>
      </w:r>
      <w:r>
        <w:rPr>
          <w:lang w:val="ru-RU"/>
        </w:rPr>
        <w:t xml:space="preserve"> но если ты ведешь дневник, и подумал на секунду эту мысль, опс! Нарушил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b/>
          <w:bCs/>
          <w:lang w:val="ru-RU"/>
        </w:rPr>
        <w:t>Учительница</w:t>
      </w:r>
      <w:r>
        <w:rPr>
          <w:lang w:val="ru-RU"/>
        </w:rPr>
        <w:t>: на курсе 2 мы говорили о длинном определении Бодхичитты, и там мы говорили, что «это основная мысль», и мы различали основную, и другие мысли, и имеется ввиду не именно мысль когда ты все время думаешь: «Сейчас я собираюсь помочь ближним. Сейчас я собираюсь помочь ближним», потому, что иногда я думаю: «сейчас я должна попить воды». Поэтому, ты не обязательно каждый момент думаешь осознанно эту мысль, но твое сознание пропитано этим стремлением. Это стоит на фоне постоянно. Это все время является основной мелодией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i/>
          <w:iCs/>
          <w:lang w:val="ru-RU"/>
        </w:rPr>
        <w:t>(Длинное определение Бодхичитты — во первых, это основное ментальное сознание Большого Пути, фокусирующееся на достижении полного просветления, ради всех существ, сопровождающееся желанием достичь полного просветления. Во вторых, это понимание относящееся к Большому Пути, открывающее ворота в Большой Путь, который относится к категории действия, в стандартном подразделении на две категории, мировоззрения и действия. Смотрите курс 2, уроки 3-4)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Настолько, что когда человек являющийся Бодхисаттвой, у которого есть это стремление, приходит к прямому видению пустоты, он пребывает в очень глубокой медитации, и в его голове вообще нет мыслей, его сознание все еще пропитано этим, и здесь говорится об этом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Говорится о том, что я осознанно и целенаправленно говорю: «Хватит этого! Хватит! Это не то, что я собираюсь сделать со своей жизнью!» Я проецирую этот mindset. Я осознанно и целенаправленно отказываюсь от нег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Восемнадцатый обет, так легко нарушить! Это еще легче, чем вы думает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редположим, есть человек которого вы не любите, или ненавидите, или он нервирует вас, и вы говорите: «Хорошо, я помогу всем существам, но ей нет» - вы нарушили этот обе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очему это так? Потому, что каждый появляющийся в нашей жизни - наша проекция. Чтобы прийти к просветлению, мы должны очистить все наше сознание, мы не можем оставить там что-то нечистое. Этот человек является большим учителем, потому, что он позволяет нам очистить ту часть нашего сознания, которая еще не чиста. Единственная причина того, что мы проецируем кого-то такого в том, что в нашем сознании есть это пятн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О хранении обето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а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Вопрос из зала:</w:t>
      </w:r>
      <w:r>
        <w:rPr/>
        <w:t xml:space="preserve"> среди них есть обеты, о которых я не могу представить, что мне записать в них как минус. Одни плюсы. Например «критиковать путь слушающих». Что я могу здесь написать в минусе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Учительница</w:t>
      </w:r>
      <w:r>
        <w:rPr/>
        <w:t>: думание, что это не достаточно хороший путь. Отрицательно думать о нем: «Я в Махаяне! Это низко». Такое отношени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Из зала:</w:t>
      </w:r>
      <w:r>
        <w:rPr/>
        <w:t xml:space="preserve"> если я в течении дня, например встретила кого-то, и преуменьшила его образ мышления в определенной области, или что-то определенно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Учительница</w:t>
      </w:r>
      <w:r>
        <w:rPr/>
        <w:t>: это уже обобщение. То о чем мы говорим, это уже свободная ассоциация. Ты можешь пойти туда. Идея в том, чтобы проверить свое сознание. Я хочу очистить свое сознание. Я не хочу никакой кармы, которая заставит меня в будущем страдать, или отдалит от просветления. Идея в это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Вопрос из зала:</w:t>
      </w:r>
      <w:r>
        <w:rPr/>
        <w:t xml:space="preserve"> предположим, я приняла обеты, и стремлюсь к просветлению, и я не отказываюсь от стремления к просветлению, но хочу немного отдохнуть от обетов, на какой-то период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Учительница</w:t>
      </w:r>
      <w:r>
        <w:rPr/>
        <w:t>: что скажет нам Мастер Шантидева? Что происходит, если ты устаешь? Он говорит: «Если тебе нужно отдохнуть, отдохни. Не сжигай себя», он говорит: «Но сразу же, как отдохнул — вставай! Не оставайся там. Немедленно возвращайся к работе!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есть рассказ о Мастере Атише и ступе. Ступа — это такая вещь (учительница указывает на позолоченную ступу, находящуюся на столе для подношений), символизирующая просветленное сознание Будды, и различные уровни. У него здесь есть круги. Это различные уровни чистоты сознания, достигаемые Бодхисаттвой, и есть 18 различных ступеней для достижения. И в прошлом, ступа была больше, и Бодхисаттвы носили ее с собой, чтобы напоминать себе о сознании Будд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И рассказывается о Ламе Атише, и вы конечно слышали эту историю, потому, что мы любим ее рассказывать. Он ездил на коне, переходил с места на место по древнему Тибету, в 11 веке нашей эры, и его ученики за ним, и каждые пять минут он останавливал всю свиту. Слазят с коней, он ставит ступу, делает круг для подношений, ставит блюдца, и начинает делать простирания. Его спрашивают: «Что случилось, Лама Атиша?» «Мне нужно сделать искупление, потому, что я нарушил обет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Он был монахом, и в его времена, прежде чем он пришел на Тибет, он был главой большого монастыря, и был очень уважаемым и образованным человеком, и разумеется, большим в учении. И он тот, кто пошел в Шри-Ланка, сидел там 12 лет, и обучался. Сначала изучал Ламу, а потом пошел учиться у Ламы Сарлингапа, Бодхичитте. Он было очень большим Бодхисаттвой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И он говорил: «Обеты Пратимокши, я никогда не нарушаю». Подумайте! Никогда не нарушаю обеты Пратимокши. «Обеты Бодхисаттвы, я иногда нарушаю». Вдумайтесь! Все эти вещи, которые должны работать в сознании, он говорит: «Время от времени, я их нарушаю. Тантрические обеты, я нарушаю каждые пять минут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Осознанность было развита настолько, что каждый раз, когда возникала такая мысль, он все останавливал, и начинал делать простирания, чтобы очистить сознани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аже без прихода к тантрическим обетам, вы уже видите, что эти обеты требуют серьезной настройки системы, образа вашего мышления? И мы еще не пришли ко вторичным обетам, и вы увидите, что вторичные обеты соблюдать еще тяжелее, чем основные, потому, что основные — как часто вы ходите грабить монастыри, или разрушать города? Как часто вы это делаете? Вторичные, затрагивают повседневную жизнь, каждый ее момен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Концентрические круги нарушения обето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Из зала: </w:t>
      </w:r>
      <w:r>
        <w:rPr/>
        <w:t>я все время разрушаю города. Даже если в моей голове проходит одна отрицательная мысль, я сажаю семена для будущей войн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Учительница</w:t>
      </w:r>
      <w:r>
        <w:rPr/>
        <w:t>: это тоже верн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Идея в концентрических кругах.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88265</wp:posOffset>
            </wp:positionV>
            <wp:extent cx="1021080" cy="826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431800</wp:posOffset>
                </wp:positionV>
                <wp:extent cx="1271270" cy="351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1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SimSun" w:cs="Tahoma"/>
                                <w:color w:val="auto"/>
                                <w:lang w:val="ru-RU" w:eastAsia="zh-CN" w:bidi="he-IL"/>
                              </w:rPr>
                              <w:t>Здесь падение, нарушение обета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6pt;margin-top:34pt;width:100.0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Times New Roman" w:hAnsi="Times New Roman" w:eastAsia="SimSun" w:cs="Tahoma"/>
                          <w:color w:val="auto"/>
                          <w:lang w:val="ru-RU" w:eastAsia="zh-CN" w:bidi="he-IL"/>
                        </w:rPr>
                        <w:t>Здесь падение, нарушение обета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985</wp:posOffset>
                </wp:positionH>
                <wp:positionV relativeFrom="paragraph">
                  <wp:posOffset>885825</wp:posOffset>
                </wp:positionV>
                <wp:extent cx="1534795" cy="351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68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SimSun" w:cs="Tahoma"/>
                                <w:color w:val="auto"/>
                                <w:lang w:val="ru-RU" w:eastAsia="zh-CN" w:bidi="he-IL"/>
                              </w:rPr>
                              <w:t>Здесь, приближение к нарушению обета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55pt;margin-top:69.75pt;width:120.8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Times New Roman" w:hAnsi="Times New Roman" w:eastAsia="SimSun" w:cs="Tahoma"/>
                          <w:color w:val="auto"/>
                          <w:lang w:val="ru-RU" w:eastAsia="zh-CN" w:bidi="he-IL"/>
                        </w:rPr>
                        <w:t>Здесь, приближение к нарушению обета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584835</wp:posOffset>
                </wp:positionV>
                <wp:extent cx="1004570" cy="876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40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SimSun" w:cs="Tahoma"/>
                                <w:color w:val="auto"/>
                                <w:lang w:val="ru-RU" w:eastAsia="zh-CN" w:bidi="he-IL"/>
                              </w:rPr>
                              <w:t>Здесь, приближение к приближению нарушения обета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55pt;margin-top:46.05pt;width:79.05pt;height: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Times New Roman" w:hAnsi="Times New Roman" w:eastAsia="SimSun" w:cs="Tahoma"/>
                          <w:color w:val="auto"/>
                          <w:lang w:val="ru-RU" w:eastAsia="zh-CN" w:bidi="he-IL"/>
                        </w:rPr>
                        <w:t>Здесь, приближение к приближению нарушения обета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И так далее. И вы избегаете их как огня, потому, что это чистый яд. Не нарушать их. Поэтому, вы хотите отдалиться от них как можно дальше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Итак, если взять пример «Лгать в отношении глубокой мудрости», вы вообще не лжете в отношении духовных достижений. И еще лучше — вообще не говорите о них, тогда вы не сможете о них солгать. Вы хотите отдалиться от восхваления себя, и осуждения ближних, в отношении учителей, вообще не восхваляйте себя, если это не приносит какого-то благословения ближним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  <w:lang w:val="ru-RU"/>
        </w:rPr>
        <w:t>Дайте обетам себя натренировать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Я бы бы хотела сказать последнее слово об этом уроке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Вы не можете нарушить эти обеты, если вы их не приняли. Поэтому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Если вы все время думаете: «Ой, я не хочу нарушать! Я не хочу нарушать, поэтому, я не буду их принимать», вы никуда не придете. Вам нужно их принять, и у вас будут падения, и вы будете их исправлять, и это путь. Это путь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Да, еще вопрос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  <w:lang w:val="ru-RU"/>
        </w:rPr>
        <w:t>Вопрос из зала:</w:t>
      </w:r>
      <w:r>
        <w:rPr>
          <w:b w:val="false"/>
          <w:bCs w:val="false"/>
          <w:lang w:val="ru-RU"/>
        </w:rPr>
        <w:t xml:space="preserve"> если принять эти обеты, то о чем остается в жизни говорить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  <w:lang w:val="ru-RU"/>
        </w:rPr>
        <w:t>Ответ</w:t>
      </w:r>
      <w:r>
        <w:rPr>
          <w:b w:val="false"/>
          <w:bCs w:val="false"/>
          <w:lang w:val="ru-RU"/>
        </w:rPr>
        <w:t>: о чем остается в жизни говорить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Да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  <w:lang w:val="ru-RU"/>
        </w:rPr>
        <w:t>Из зала:</w:t>
      </w:r>
      <w:r>
        <w:rPr>
          <w:b w:val="false"/>
          <w:bCs w:val="false"/>
          <w:lang w:val="ru-RU"/>
        </w:rPr>
        <w:t xml:space="preserve"> я хотела бы поделиться, что с тех пор как я стала вести дневник, я ощущаю, что стала меньше говорить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Учительница: приходишь к пониманию, что большинство вещей которые мы говорим, не делают в мире ничего хорошего, поэтому их мы отрезаем. Это не значит, что в конечном итоге, ты будешь меньше говорить. В конечном итоге ты найдешь себя здесь (учительница показывает на место учителя), говорящей все время. Это все, что имеет смысл. И вещи приближающие людей к Дхарме. Иногда, ты может быть хочешь немного прийти с ними в их мир, чтобы быть ближе к ним, чтобы суметь им помочь. Это так, и здесь нет проблемы. Постепенно-постепенно, кайф от второй вещи спадает, и уменьшается удовольствие от болтовни.</w:t>
      </w:r>
    </w:p>
    <w:p>
      <w:pPr>
        <w:pStyle w:val="Normal"/>
        <w:pBdr>
          <w:bottom w:val="double" w:sz="40" w:space="2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И сейчас, у вас есть все 18, и давайте прочитаем их все вместе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осхвалять себя, и осуждать других.</w:t>
      </w:r>
    </w:p>
    <w:p>
      <w:pPr>
        <w:pStyle w:val="Normal"/>
        <w:numPr>
          <w:ilvl w:val="0"/>
          <w:numId w:val="3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е давать Дхарму, или другие материальные вещи.</w:t>
      </w:r>
    </w:p>
    <w:p>
      <w:pPr>
        <w:pStyle w:val="Normal"/>
        <w:numPr>
          <w:ilvl w:val="0"/>
          <w:numId w:val="3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тказываться слушать извинения.</w:t>
      </w:r>
    </w:p>
    <w:p>
      <w:pPr>
        <w:pStyle w:val="Normal"/>
        <w:numPr>
          <w:ilvl w:val="0"/>
          <w:numId w:val="3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енебрегать путем Махаяны.</w:t>
      </w:r>
    </w:p>
    <w:p>
      <w:pPr>
        <w:pStyle w:val="Normal"/>
        <w:numPr>
          <w:ilvl w:val="0"/>
          <w:numId w:val="3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расть у Трех Драгоценностей.</w:t>
      </w:r>
    </w:p>
    <w:p>
      <w:pPr>
        <w:pStyle w:val="Normal"/>
        <w:numPr>
          <w:ilvl w:val="0"/>
          <w:numId w:val="3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тказываться от Дхармы.</w:t>
      </w:r>
    </w:p>
    <w:p>
      <w:pPr>
        <w:pStyle w:val="Normal"/>
        <w:numPr>
          <w:ilvl w:val="0"/>
          <w:numId w:val="3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нимать рясу.</w:t>
      </w:r>
    </w:p>
    <w:p>
      <w:pPr>
        <w:pStyle w:val="Normal"/>
        <w:numPr>
          <w:ilvl w:val="0"/>
          <w:numId w:val="3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ять немедленных.</w:t>
      </w:r>
    </w:p>
    <w:p>
      <w:pPr>
        <w:pStyle w:val="Normal"/>
        <w:numPr>
          <w:ilvl w:val="0"/>
          <w:numId w:val="3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шибочное мировоззрение.</w:t>
      </w:r>
    </w:p>
    <w:p>
      <w:pPr>
        <w:pStyle w:val="Normal"/>
        <w:numPr>
          <w:ilvl w:val="0"/>
          <w:numId w:val="3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азрушение городов, и подобные действия.</w:t>
      </w:r>
    </w:p>
    <w:p>
      <w:pPr>
        <w:pStyle w:val="Normal"/>
        <w:numPr>
          <w:ilvl w:val="0"/>
          <w:numId w:val="3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бучать пустоте тех, кто к этому не готов.</w:t>
      </w:r>
    </w:p>
    <w:p>
      <w:pPr>
        <w:pStyle w:val="Normal"/>
        <w:numPr>
          <w:ilvl w:val="0"/>
          <w:numId w:val="3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тдаляться от стремления к полному просветлению.</w:t>
      </w:r>
    </w:p>
    <w:p>
      <w:pPr>
        <w:pStyle w:val="Normal"/>
        <w:numPr>
          <w:ilvl w:val="0"/>
          <w:numId w:val="3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енебрегать обетами личной свободы.</w:t>
      </w:r>
    </w:p>
    <w:p>
      <w:pPr>
        <w:pStyle w:val="Normal"/>
        <w:numPr>
          <w:ilvl w:val="0"/>
          <w:numId w:val="3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ритиковать путь Слушающих.</w:t>
      </w:r>
    </w:p>
    <w:p>
      <w:pPr>
        <w:pStyle w:val="Normal"/>
        <w:numPr>
          <w:ilvl w:val="0"/>
          <w:numId w:val="3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скажать глубокую мудрость.</w:t>
      </w:r>
    </w:p>
    <w:p>
      <w:pPr>
        <w:pStyle w:val="Normal"/>
        <w:numPr>
          <w:ilvl w:val="0"/>
          <w:numId w:val="3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нимать имущество Трех Драгоценностей.</w:t>
      </w:r>
    </w:p>
    <w:p>
      <w:pPr>
        <w:pStyle w:val="Normal"/>
        <w:numPr>
          <w:ilvl w:val="0"/>
          <w:numId w:val="3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станавливать неверные законы.</w:t>
      </w:r>
    </w:p>
    <w:p>
      <w:pPr>
        <w:pStyle w:val="Normal"/>
        <w:numPr>
          <w:ilvl w:val="0"/>
          <w:numId w:val="3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Отказываться от стремления к просветлению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Отлично! Отлично!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Будет очень хорошо, если вы выучите их наизусть, и будет очень хорошо, если вы будете произносить их каждое утро, это хорошо делать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Ок, давайте закончим урок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lang w:val="ru-RU"/>
        </w:rPr>
        <w:t>(Мандала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(Посвящени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e-I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37:39Z</dcterms:created>
  <dc:creator>AR </dc:creator>
  <dc:description/>
  <dc:language>en-US</dc:language>
  <cp:lastModifiedBy/>
  <cp:revision>0</cp:revision>
  <dc:subject/>
  <dc:title/>
</cp:coreProperties>
</file>